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ское поселение Красногорский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   3-ий                                                                  пгт. Красногорски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сия    36-ая                                                             « 13» октябр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09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 внесении изменений в «Квалификационные требования для замещения должностей муниципальной службы  в муниципальном образовании «Городское поселение Красногорский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331" w:after="0"/>
        <w:ind w:right="19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экспертное заключение Министерства юстиции Республики Марий Эл № 260/06 от 11.09.2017 г. на  решение Собрания депутатов  муниципального образования «Городское поселение Красногорский» от 04.08.2017 г.  № 204 «О квалификационных требованиях для замещения должностей муниципальной службы  в муниципальном образовании «Городское поселение Красногорский», Собрание депутатов муниципального образования  «Городское поселение Красногорский»</w:t>
      </w:r>
    </w:p>
    <w:p>
      <w:pPr>
        <w:pStyle w:val="Normal"/>
        <w:shd w:fill="FFFFFF" w:val="clear"/>
        <w:spacing w:lineRule="exact" w:line="322" w:before="331" w:after="0"/>
        <w:ind w:right="1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 Е Ш ИЛО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 Собрания депутатов муниципального образования «Городское поселение Красногорский» от 04.08.2017 г.  № 204 «О Квалификационных требованиях для замещения должностей муниципальной службы  в муниципальном образовании «Городское поселение Красногорский»  следующие изменения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но Закону Республики Марий</w:t>
        <w:tab/>
        <w:t xml:space="preserve"> Эл от 12.03.2002 №6-З «О реестре должностей муниципальной службы в Республики Марий</w:t>
        <w:tab/>
        <w:t xml:space="preserve"> Эл» в администрации городского поселения отсутствует главная группа должностей:</w:t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в пункте 1 «Квалификационных требований для замещения должностей муниципальной службы  в муниципальном образовании «Городское поселение Красногорский» слова «высшей и главной группы» заменить словами «высшей группы»;</w:t>
      </w:r>
    </w:p>
    <w:p>
      <w:pPr>
        <w:pStyle w:val="Normal"/>
        <w:numPr>
          <w:ilvl w:val="0"/>
          <w:numId w:val="3"/>
        </w:numPr>
        <w:ind w:left="993" w:hanging="360"/>
        <w:jc w:val="both"/>
        <w:rPr/>
      </w:pPr>
      <w:r>
        <w:rPr>
          <w:sz w:val="28"/>
          <w:szCs w:val="28"/>
        </w:rPr>
        <w:t>абзац 3 пункта 4 «Квалификационных требований для замещения должностей муниципальной службы  в муниципальном образовании «Городское поселение Красногорский» исключить;</w:t>
      </w:r>
    </w:p>
    <w:p>
      <w:pPr>
        <w:pStyle w:val="Normal"/>
        <w:ind w:left="633" w:hanging="0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6 «Квалификационных требований для замещения должностей муниципальной службы  в муниципальном образовании «Городское поселение Красногорский» слова «с пунктом 5 настоящих квалификационных требований» заменить словами «со статьей 5 Закона Республики Марий Эл в области муниципальной службы» согласно пункту 6 Типовых квалификационных требований для замещения должностей муниципальной службы в Республике Марий Эл, утвержденных Законом Республики Марий Эл от 31.05ю2007 №25-З «О реализации полномочий Республики Марий Эл в области муниципальной Службы»;</w:t>
      </w:r>
    </w:p>
    <w:p>
      <w:pPr>
        <w:pStyle w:val="Normal"/>
        <w:ind w:left="633" w:hanging="0"/>
        <w:jc w:val="both"/>
        <w:rPr/>
      </w:pPr>
      <w:r>
        <w:rPr>
          <w:sz w:val="28"/>
          <w:szCs w:val="28"/>
        </w:rPr>
        <w:t>1.3. Пункт 9 «Квалификационных требований для замещения должностей муниципальной службы  в муниципальном образовании «Городское поселение Красногорский»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решение вступает в силу после его официального обнарод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ящее решение подлежит обнародованию и размещению на официальном сайте муниципального образования «Звениговский муниципальный район» в информационно-телекоммуникационной сети «Интернет» (адрес доступа: http:// admzven.ru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Ю.Г. Шиш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nt180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ind w:left="708" w:hanging="0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</w:pPr>
    <w:rPr>
      <w:rFonts w:ascii="font180;Arial Unicode MS" w:hAnsi="font180;Arial Unicode MS" w:eastAsia="font180;Arial Unicode MS" w:cs="font180;Arial Unicode MS"/>
      <w:color w:val="auto"/>
      <w:sz w:val="24"/>
      <w:szCs w:val="24"/>
      <w:lang w:val="ru-RU" w:bidi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02:00Z</dcterms:created>
  <dc:creator>User</dc:creator>
  <dc:description/>
  <cp:keywords/>
  <dc:language>en-US</dc:language>
  <cp:lastModifiedBy>user</cp:lastModifiedBy>
  <cp:lastPrinted>2017-10-16T13:34:00Z</cp:lastPrinted>
  <dcterms:modified xsi:type="dcterms:W3CDTF">2017-10-16T10:34:00Z</dcterms:modified>
  <cp:revision>17</cp:revision>
  <dc:subject/>
  <dc:title/>
</cp:coreProperties>
</file>